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40"/>
          <w:szCs w:val="40"/>
        </w:rPr>
        <w:t>District de Savoie de Football</w:t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Autorisation de participer aux actions techniques organisées par </w:t>
      </w:r>
    </w:p>
    <w:p>
      <w:pPr>
        <w:pStyle w:val="Heading2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e District de Savoie de Football au cours de la saison 2024/202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M 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171450</wp:posOffset>
            </wp:positionV>
            <wp:extent cx="129349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RENOM :</w:t>
      </w:r>
      <w:r>
        <w:rPr>
          <w:rFonts w:cs="Calibri" w:ascii="Calibri" w:hAnsi="Calibri"/>
          <w:sz w:val="22"/>
          <w:szCs w:val="22"/>
        </w:rPr>
        <w:t xml:space="preserve">                            </w:t>
        <w:tab/>
        <w:tab/>
        <w:t xml:space="preserve"> </w:t>
        <w:tab/>
        <w:t>Date de Naissance :</w:t>
      </w:r>
      <w:r>
        <w:rPr>
          <w:rFonts w:cs="Calibri" w:ascii="Calibri" w:hAnsi="Calibri"/>
          <w:bCs/>
          <w:sz w:val="22"/>
          <w:szCs w:val="22"/>
        </w:rPr>
        <w:t xml:space="preserve">             /           / 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CLUB </w:t>
      </w:r>
      <w:r>
        <w:rPr>
          <w:rFonts w:cs="Calibri" w:ascii="Calibri" w:hAnsi="Calibri"/>
          <w:bCs/>
          <w:sz w:val="22"/>
          <w:szCs w:val="22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16"/>
        </w:rPr>
        <w:t xml:space="preserve">CODE POSTAL :   </w:t>
        <w:tab/>
        <w:tab/>
        <w:tab/>
        <w:t>VILLE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él. fixe des parents :                         </w:t>
        <w:tab/>
        <w:tab/>
        <w:tab/>
        <w:t>Tél. fixe travail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él. portable du père :             </w:t>
        <w:tab/>
        <w:tab/>
        <w:tab/>
        <w:tab/>
        <w:t xml:space="preserve">Tél. portable de l’enfant :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. portable de la mère :     </w:t>
        <w:tab/>
        <w:t xml:space="preserve">    </w:t>
        <w:tab/>
        <w:tab/>
        <w:tab/>
        <w:t xml:space="preserve">Autre tél. (à préciser) 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mail des parents :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 de l’enfant :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rgies (les indiquer de manière précise)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tres observations des parents concernant la santé de l’enfant et les précautions à prendr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sonne à prévenir en cas d’urgence (nom, prénom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 soussigné, (nom, prénom) ......................................................................…......, responsable légal de l'enfant (nom, prénom) ................................................................................., déclare exacts les renseignements portés sur cette fiche et  l'autorise à participer aux actions techniques organisées par le District de Savoie de Football au cours de la saison 2024/2025 (centres de perfectionnement de secteur, centres d’animation féminins, plan de performance fédéral, stages, détections, rencontres) 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L’enfant se présentera sur le lieu de l'action à la date et à l'heure qui seront indiqués sur le site internet avec, dans un sac de sport : sa tenue de footballeur, une gourde et un nécessaire de toilette pour la douch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L’enfant apportera son repas de midi lorsque l'action se déroulera sur la journé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En application des règles régissant le droit à l'image, j'autorise, au cours de ces actions techniques, le District de Savoie de Football à prendre des photos ou réaliser des films sur lesquels figurera mon enfant ainsi qu'à procéder à leur publication dans la presse ou sur interne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'autorise le responsable de l'action à prendre, le cas échéant, toutes mesures (traitement médical, hospitalisation, intervention chirurgicale) rendues nécessaires par l'état de santé de l'enfant.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ait à </w:t>
        <w:tab/>
        <w:tab/>
        <w:tab/>
        <w:t xml:space="preserve">               </w:t>
        <w:tab/>
        <w:t xml:space="preserve">, le           /            /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ignature des parents (ou du responsable légal) :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3:00Z</dcterms:created>
  <dc:creator>dsf73</dc:creator>
  <dc:description/>
  <cp:keywords/>
  <dc:language>en-US</dc:language>
  <cp:lastModifiedBy>FROGER EDOUARD</cp:lastModifiedBy>
  <cp:lastPrinted>2014-02-05T22:52:00Z</cp:lastPrinted>
  <dcterms:modified xsi:type="dcterms:W3CDTF">2024-07-04T08:44:00Z</dcterms:modified>
  <cp:revision>13</cp:revision>
  <dc:subject/>
  <dc:title>Dossier suivi par Bernard PORRET</dc:title>
</cp:coreProperties>
</file>